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  <w:t>Resultatliste Ryeløpet 28. mai 2002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2 km, klasse 12 - 14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63 Nedregård, Ulrikke Bekkelaget Sportsklubb 09:51</w:t>
        <w:br/>
        <w:t>230 Aas, Marianne Bækkelaget 09:51</w:t>
        <w:br/>
        <w:t>345 Schneider, Frida 10:22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2 km, klasse 12 - 14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307 Kurås, Lars Rye 08:53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2 km, klasse 8 - 11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92 Bøgwald, Anna Koll 09:37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2 km, klasse 8 - 11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93 Bleikvin, Thomas Asker 09:34</w:t>
        <w:br/>
        <w:t>291 Bøgwald, Johannes Korsvold 11:15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12 - 14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88 Larsen, Joachim Bekkelaget 22:11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15 - 16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79 Ulvang, Joackim Bekkelaget 19:44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17 - 18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89 Lindquist, Mikkel Bekkelaget 23:50</w:t>
        <w:br/>
        <w:t>267 Heyerdahl, Henning Rye 24:31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19 - 39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321 van den Wlist, Sofie Royal Sport 19:15</w:t>
        <w:br/>
        <w:t>335 Kopland, Kristin Agresso Bil 20:00</w:t>
        <w:br/>
        <w:t>324 Martinsen, Ingvild Rye 20:26</w:t>
        <w:br/>
        <w:t>242 Røegh, Jorunn Emilie Jutul IL 21:10</w:t>
        <w:br/>
        <w:t>262 Steinsli, Ingebjørg Royal Sport 22:02</w:t>
        <w:br/>
        <w:t>290 Larsen, Merete Rye 22:45</w:t>
        <w:br/>
        <w:t>264 Froholt Johanssen, Anne 24:03</w:t>
        <w:br/>
        <w:t>237 Stavem, Anette 24:16</w:t>
        <w:br/>
        <w:t>238 Stabbetorp, Gunn Folkehelseinstituttet BIL 28:19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19 - 39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323 Helgesen, Jan BUL 16:19</w:t>
        <w:br/>
        <w:t>333 Tveter, Lars 16:32</w:t>
        <w:br/>
        <w:t>277 Andersen, Bjørnar 16:34</w:t>
        <w:br/>
        <w:t>322 Reitan, Trygve Bøler IF 16:54</w:t>
        <w:br/>
        <w:t>334 Tveiten, Arild Vidar 17:08</w:t>
        <w:br/>
        <w:t>320 Gilberg, Arne Rayley Runners 17:56</w:t>
        <w:br/>
        <w:t>297 Von de Wiel, Mark 19:10</w:t>
        <w:br/>
        <w:t>303 Risung, Kaare M. 19:15</w:t>
        <w:br/>
        <w:t>304 Lund, Espen Rye</w:t>
      </w:r>
      <w:r>
        <w:rPr>
          <w:rFonts w:cs="Tahoma" w:ascii="Tahoma" w:hAnsi="Tahoma"/>
          <w:sz w:val="20"/>
          <w:szCs w:val="20"/>
        </w:rPr>
        <w:t xml:space="preserve"> 19.25</w:t>
      </w:r>
      <w:r>
        <w:rPr/>
        <w:br/>
        <w:t>295 Skare, Øivind FBI 19:39</w:t>
        <w:br/>
        <w:t>251 Høgmoen, Knut 19:52</w:t>
        <w:br/>
        <w:t>341 Slundgaard, Tom 19:53</w:t>
        <w:br/>
        <w:t>343 Valero, Miguel Rye 19:54</w:t>
        <w:br/>
        <w:t>256 Halvorsen, Erik Feltmann Spkl Rye 21:38</w:t>
        <w:br/>
        <w:t>280 Dahl, Christian J 21:57</w:t>
        <w:br/>
        <w:t>308 Humlevik, Gunnar Stifinneren 22:54</w:t>
        <w:br/>
        <w:t>271 Madslien, Aksel 23:10</w:t>
        <w:br/>
        <w:t>309 Rosenlund, Robert Stifinneren 23:14</w:t>
        <w:br/>
        <w:t>311 Sørensen, Ole Stifinneren 23:35</w:t>
        <w:br/>
        <w:t>344 Reiersrud, Per Arne 23:54</w:t>
        <w:br/>
        <w:t>272 Sveen, Gunnar Wenca BIL 23:57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40 - 44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53 Hansteen, Nina Royal Sport 18:43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40 - 44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98 Høst, Gudmund Heming 16:33</w:t>
        <w:br/>
        <w:t>346 Berg, Trond Olav Bøler IF 16:43</w:t>
        <w:br/>
        <w:t>312 Steine, Tom Hydro Holmestrand 16:59</w:t>
        <w:br/>
        <w:t>338 Hovland, Ivar BUL 17:46</w:t>
        <w:br/>
        <w:t>302 Aaland, Per Einar Alpharma 19:16</w:t>
        <w:br/>
        <w:t>283 Bech, Stein Frode Bryn&amp; Aarflot AS 19:55</w:t>
        <w:br/>
        <w:t>327 Klullstad, Rune 20:24</w:t>
        <w:br/>
        <w:t>325 Pettersen, Torstein Rye 21:32</w:t>
        <w:br/>
        <w:t>243 Olsen, Stig Harry Vital BIL 21:42</w:t>
        <w:br/>
        <w:t>337 Hegge, Terje 22:39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45 - 49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305 Kurås, Tove Rye 20:24</w:t>
        <w:br/>
        <w:t>241 Sandnesaunet, Haldis 21:33</w:t>
        <w:br/>
        <w:t>315 Vinje, Inger Marie DNL 23:26</w:t>
        <w:br/>
        <w:t>296 Nerdrum, Anne Sandaker Fys. Institutt 23:40</w:t>
        <w:br/>
        <w:t>299 Sønsthagen, Jorunn Jutul 23:58</w:t>
        <w:br/>
        <w:t>326 Vinjum, Eli 26:40</w:t>
        <w:br/>
        <w:t>278 Mortensen, Norun S. Jutul 28:54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45 - 49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300 Braaten, Svein Ole Vidar 17:12</w:t>
        <w:br/>
        <w:t>294 Bøgwald, Kjell-Petter Rye 18:03</w:t>
        <w:br/>
        <w:t>250 Høst, Håkon Sverre Lyn 18:24</w:t>
        <w:br/>
        <w:t>266 Koksvik, Espen Asker Sk 20:17</w:t>
        <w:br/>
        <w:t>318 Dam, Per Arne PWC Bil 20:45</w:t>
        <w:br/>
        <w:t>331 Fjeldheim, Dag Rye 20:49</w:t>
        <w:br/>
        <w:t>270 Madslien, Ottar Rye 21:45</w:t>
        <w:br/>
        <w:t>269 Edvardsen, Finn A. Rye 24:59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50 - 54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39 Skoglund, Toril SBC Sportsklubb 22:42</w:t>
        <w:br/>
        <w:t>313 Dyrnes Hansen, Marit Jutul 24:34</w:t>
        <w:br/>
        <w:t>245 Nordli, Anne Turid Jutul IL 25:53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50 - 54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339 Lauglo, Bjørn Stovnerkam 17:59</w:t>
        <w:br/>
        <w:t>257 Grinde, Bjørn Folkehelseinstituttet BIL 18:50</w:t>
        <w:br/>
        <w:t>342 Jacobsen, Ulf Bærum Verk IL 18:54</w:t>
        <w:br/>
        <w:t>306 Bjørnerås, Olav Vidar 18:58</w:t>
        <w:br/>
        <w:t>319 Rudihagen, Torstein Stortinget 19:03</w:t>
        <w:br/>
        <w:t>233 Aamodt, Torstein Tollernes IL 19:09</w:t>
        <w:br/>
        <w:t>332 Erichsrud, Dag BUL 19:13</w:t>
        <w:br/>
        <w:t>301 Sørensen, Svend Erik Høvik Jogg 19:43</w:t>
        <w:br/>
        <w:t>330 Lund, Helge T Esso Sport 19:49</w:t>
        <w:br/>
        <w:t>317 Frøshaug, Trond Rye 20:12</w:t>
        <w:br/>
        <w:t>285 Solberg, Ragnar DNL 20:27</w:t>
        <w:br/>
        <w:t>236 Steensæth, Sigurd Expert Eilag 21:46</w:t>
        <w:br/>
        <w:t>259 Edvarsen, Finn 24:33</w:t>
        <w:br/>
        <w:t>286 Røren, Arne-Kristian Eiker Kvikk 27:10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55 - 59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76 Leber, Amalia Lørenskog FIL 22:24</w:t>
        <w:br/>
        <w:t>340 Thorberg, Reidun Jutul 25:19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55 - 59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316 Hals, Gunnar Stortinget 19:12</w:t>
        <w:br/>
        <w:t>314 Wroldsen, Henrik 19:42</w:t>
        <w:br/>
        <w:t>273 Halvorsen, Arne Lørenskog FIL 21:27</w:t>
        <w:br/>
        <w:t>336 Allern, Sigurd Rye 21:59</w:t>
        <w:br/>
        <w:t>240 Sandnesaunet, John Hjemmet Mortensen BIL 22:05</w:t>
        <w:br/>
        <w:t>244 Nyfløt, Ole IL Koll 22:50</w:t>
        <w:br/>
        <w:t>328 Gundersen, Stein 26:55</w:t>
        <w:br/>
        <w:t>329 Karlsen, Arild 26:56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60 - 64, kvinner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82 Carlsen, Eva NRK BIL 23:22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60 - 64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74 Hansen, Tore IL Jutul 22:57</w:t>
        <w:br/>
        <w:t>275 Hanoa, Roar DNL 26:08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65 - 69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81 Bleikvin, Sveinung Asker Skiklubb 23:39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5 km, klasse 70 og over, menn</w:t>
      </w:r>
    </w:p>
    <w:p>
      <w:pPr>
        <w:pStyle w:val="Normal"/>
        <w:autoSpaceDE w:val="false"/>
        <w:spacing w:before="100" w:after="100"/>
        <w:rPr/>
      </w:pPr>
      <w:r>
        <w:rPr>
          <w:i/>
          <w:iCs/>
        </w:rPr>
        <w:t>Startnr og navn</w:t>
      </w:r>
      <w:r>
        <w:rPr/>
        <w:t xml:space="preserve"> </w:t>
      </w:r>
      <w:r>
        <w:rPr>
          <w:i/>
          <w:iCs/>
        </w:rPr>
        <w:t>Klubb</w:t>
      </w:r>
      <w:r>
        <w:rPr/>
        <w:t xml:space="preserve"> </w:t>
      </w:r>
      <w:r>
        <w:rPr>
          <w:i/>
          <w:iCs/>
        </w:rPr>
        <w:t xml:space="preserve">Tid </w:t>
      </w:r>
    </w:p>
    <w:p>
      <w:pPr>
        <w:pStyle w:val="Normal"/>
        <w:autoSpaceDE w:val="false"/>
        <w:spacing w:before="100" w:after="100"/>
        <w:rPr/>
      </w:pPr>
      <w:r>
        <w:rPr/>
        <w:t>287 Røren, Kristen Bakke IF 34: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7:00Z</dcterms:created>
  <dc:creator>Thomas Svane Jacobsen</dc:creator>
  <dc:description/>
  <dc:language>en-US</dc:language>
  <cp:lastModifiedBy>Thomas Svane Jacobsen</cp:lastModifiedBy>
  <dcterms:modified xsi:type="dcterms:W3CDTF">2002-11-12T18:50:00Z</dcterms:modified>
  <cp:revision>1</cp:revision>
  <dc:subject/>
  <dc:title>Resultatliste Ryeløpet 28</dc:title>
</cp:coreProperties>
</file>